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aris van het archief van het leesgezelscha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De Wetenschap enz.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42 - 1933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zinspreuk luidde voluit: ‘De wetenschap geeft voedsel aan het leven, en doet den mensch naar hooger doelwit streven’ (Nieuwe Gorinchemsche Courant 16-3-1882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ereniging is opgeheven per 1-1-1934, toen de vereniging Openbare Leeszaal en Bibliotheek de rondzending van leesmappen ter hand nam. Zie voor de overname van de lectuur van De Wetenschap en diens leden de inv.nrs. 143-14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navolgende bescheiden behoren tot de collectie van de Historische Vereniging Oud-Gorcu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-2. </w:t>
        <w:tab/>
        <w:t>Notulen van de vergaderingen, 1854-1933. 2 delen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1. 1854-1868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1892-193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</w:rPr>
        <w:t xml:space="preserve">3. </w:t>
        <w:tab/>
        <w:t>Reglement voor het rouleren van boeken en tijdschriften onder de leden, 1857. 1 stu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-6. </w:t>
        <w:tab/>
        <w:t>Kasboeken, 1842-1901. 3 delen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1842-1856.</w:t>
      </w:r>
    </w:p>
    <w:p>
      <w:pPr>
        <w:pStyle w:val="Normal"/>
        <w:autoSpaceDE w:val="false"/>
        <w:ind w:firstLine="708"/>
        <w:rPr>
          <w:rFonts w:ascii="Arial" w:hAnsi="Arial" w:eastAsia="HiddenHorzOCR" w:cs="Arial"/>
        </w:rPr>
      </w:pPr>
      <w:r>
        <w:rPr>
          <w:rFonts w:cs="Arial" w:ascii="Arial" w:hAnsi="Arial"/>
        </w:rPr>
        <w:t xml:space="preserve">5. </w:t>
      </w:r>
      <w:r>
        <w:rPr>
          <w:rFonts w:eastAsia="HiddenHorzOCR" w:cs="Arial" w:ascii="Arial" w:hAnsi="Arial"/>
        </w:rPr>
        <w:t>1857-1873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1874-1901.</w:t>
      </w:r>
    </w:p>
    <w:p>
      <w:pPr>
        <w:pStyle w:val="Normal"/>
        <w:autoSpaceDE w:val="false"/>
        <w:rPr>
          <w:rFonts w:ascii="Arial" w:hAnsi="Arial" w:eastAsia="HiddenHorzOCR" w:cs="Arial"/>
        </w:rPr>
      </w:pPr>
      <w:r>
        <w:rPr>
          <w:rFonts w:eastAsia="HiddenHorzOCR" w:cs="Arial" w:ascii="Arial" w:hAnsi="Arial"/>
        </w:rPr>
      </w:r>
    </w:p>
    <w:p>
      <w:pPr>
        <w:pStyle w:val="Normal"/>
        <w:rPr>
          <w:rFonts w:ascii="Arial" w:hAnsi="Arial" w:eastAsia="HiddenHorzOCR" w:cs="Arial"/>
        </w:rPr>
      </w:pPr>
      <w:r>
        <w:rPr>
          <w:rFonts w:eastAsia="HiddenHorzOCR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41FCB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42:00Z</dcterms:created>
  <dc:creator>keebro</dc:creator>
  <dc:description/>
  <cp:keywords/>
  <dc:language>en-US</dc:language>
  <cp:lastModifiedBy>rendij</cp:lastModifiedBy>
  <cp:lastPrinted>2018-01-29T10:55:00Z</cp:lastPrinted>
  <dcterms:modified xsi:type="dcterms:W3CDTF">2018-01-29T09:55:00Z</dcterms:modified>
  <cp:revision>7</cp:revision>
  <dc:subject/>
  <dc:title>Inventaris van het archief van het leesgezelschap</dc:title>
</cp:coreProperties>
</file>